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OHONAN TUNTUTAN PEMBELIAN PAKAIAN PRE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(UNTUK JURUIRING/PENGAWAL PERIBADI/PENGIRING RAPA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rat JPA Bil. JPA(S)114/1 Gaji Klt.5(17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iisi dalam 2 Salinan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HAGIAN A :</w:t>
        <w:tab/>
      </w:r>
      <w:r>
        <w:rPr>
          <w:rFonts w:cs="Arial" w:ascii="Arial" w:hAnsi="Arial"/>
          <w:u w:val="single"/>
        </w:rPr>
        <w:t>BUTIR-BUTIR PERMOHON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a : …………………………………………………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No. Kad Pengenalan : …………………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o. Gaji 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</w:t>
        <w:tab/>
        <w:t>Jawatan : ………………………………………………………………………………........................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.</w:t>
        <w:tab/>
        <w:t>Gred/Kategori : …………………………………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6.</w:t>
        <w:tab/>
        <w:t>Jabatan/Unit/Bahagian : ………………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7.</w:t>
        <w:tab/>
        <w:t>Jumlah Tuntutan :</w:t>
        <w:tab/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90"/>
        <w:gridCol w:w="1271"/>
        <w:gridCol w:w="1530"/>
        <w:gridCol w:w="2157"/>
        <w:gridCol w:w="191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akaian Prem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il. Paka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adar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RM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umlah Yang Layak Dituntut Maksimum (R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Jumlah Yang Dituntu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RM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Dinner Suit  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Lounge Suit 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meja Putih Lengan Pend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meja Lengan Panj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ju Batik Lengan Panj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ush Jack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akaian Kebangsaan Hitam (Baju Melay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akaian Kebangsaan Puti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Baju Melay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in Samping (Songke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lack Bow/T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rung Ka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li Leh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umlah Keseluruhan (RM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,4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8.</w:t>
        <w:tab/>
        <w:t>Pernah / Belum pernah mendapat kemudahan ini;  (Ya/Tidak)*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lang w:val="sv-SE"/>
        </w:rPr>
        <w:tab/>
        <w:t>Jika pernah, nyatakan tarikh terakhir kemudahan diluluskan :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9.</w:t>
        <w:tab/>
      </w:r>
      <w:r>
        <w:rPr>
          <w:rFonts w:cs="Arial" w:ascii="Arial" w:hAnsi="Arial"/>
        </w:rPr>
        <w:t>Saya mengaku bahawa butir-butir di atas adalah benar ;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ikh : …………………………</w:t>
        <w:tab/>
        <w:tab/>
        <w:tab/>
        <w:t xml:space="preserve">              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Tandatangan Pemohon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HAGIAN B : </w:t>
        <w:tab/>
      </w:r>
      <w:r>
        <w:rPr>
          <w:rFonts w:cs="Arial" w:ascii="Arial" w:hAnsi="Arial"/>
          <w:u w:val="single"/>
        </w:rPr>
        <w:t>SOKONGAN / ULASAN KETUA BAHAGIAN / CAWANGA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DISOKONG / TIDAK DISOKO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ka tidak disokong, sila nyatakan alasa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kh : ……….……...………………. 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>Tandatangan Ketua Bahagian/Cawan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HAGIAN C : </w:t>
        <w:tab/>
      </w:r>
      <w:r>
        <w:rPr>
          <w:rFonts w:cs="Arial" w:ascii="Arial" w:hAnsi="Arial"/>
          <w:u w:val="single"/>
        </w:rPr>
        <w:t>ULASAN DAN SYOR SEKSYEN SUMBER MANUS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alah disahkan bahawa pegawai ini tidak pernah / pernah mendapat kemudahan ini sejak dua (2) tahun kebelakangan (Jika pernah sila nyatakan tarikh : …………………………….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yorkan pegawai ini diluluskan tuntutan pembelian pakaian preman sebanyak RM………...…………. ( resit disertakan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……………………………</w:t>
        <w:tab/>
        <w:tab/>
        <w:tab/>
        <w:tab/>
        <w:t xml:space="preserve">       ….……………………………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</w:t>
      </w:r>
      <w:r>
        <w:rPr>
          <w:rFonts w:cs="Arial" w:ascii="Arial" w:hAnsi="Arial"/>
          <w:lang w:val="sv-SE"/>
        </w:rPr>
        <w:t>Tarikh                                                     (Tandatangan Pegawai)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  <w:tab/>
        <w:t xml:space="preserve">Nama </w:t>
        <w:tab/>
        <w:tab/>
        <w:t xml:space="preserve">: </w:t>
        <w:tab/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 xml:space="preserve">                </w:t>
        <w:tab/>
        <w:tab/>
        <w:tab/>
        <w:tab/>
        <w:tab/>
        <w:t>Jawatan</w:t>
        <w:tab/>
        <w:t>: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AHAGIAN D : </w:t>
        <w:tab/>
      </w:r>
      <w:r>
        <w:rPr>
          <w:rFonts w:cs="Arial" w:ascii="Arial" w:hAnsi="Arial"/>
          <w:u w:val="single"/>
        </w:rPr>
        <w:t>KELULUSAN KETUA JABATAN</w:t>
      </w:r>
    </w:p>
    <w:p>
      <w:pPr>
        <w:pStyle w:val="Normal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 xml:space="preserve">Permohonan * </w:t>
      </w:r>
      <w:r>
        <w:rPr>
          <w:rFonts w:cs="Arial" w:ascii="Arial" w:hAnsi="Arial"/>
          <w:caps/>
          <w:lang w:val="sv-SE"/>
        </w:rPr>
        <w:t>diluluskan / tidak diluluskan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……………………………</w:t>
        <w:tab/>
        <w:tab/>
        <w:tab/>
        <w:tab/>
        <w:t xml:space="preserve">       ….……………………………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</w:t>
      </w:r>
      <w:r>
        <w:rPr>
          <w:rFonts w:cs="Arial" w:ascii="Arial" w:hAnsi="Arial"/>
          <w:lang w:val="sv-SE"/>
        </w:rPr>
        <w:t>Tarikh                                                     (Tandatangan Pegawai)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  <w:tab/>
        <w:t xml:space="preserve">Nama </w:t>
        <w:tab/>
        <w:tab/>
        <w:t xml:space="preserve">: </w:t>
        <w:tab/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ab/>
        <w:tab/>
        <w:t xml:space="preserve">                </w:t>
        <w:tab/>
        <w:tab/>
        <w:tab/>
        <w:tab/>
        <w:tab/>
        <w:t>Jawatan</w:t>
        <w:tab/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otong Yang Tidak Berkena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v-SE"/>
        </w:rPr>
        <w:t xml:space="preserve">Nota : </w:t>
        <w:tab/>
        <w:t>1. Kemudahan bayaran pakaian ini diberi setiap dua (2) tahun sekal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cs="Arial" w:ascii="Arial" w:hAnsi="Arial"/>
          <w:i/>
          <w:sz w:val="20"/>
          <w:szCs w:val="20"/>
          <w:lang w:val="sv-SE"/>
        </w:rPr>
        <w:t>2. Sila sertakan resit asal (disahkan perbelanjaan adalah di atas urusan rasmi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8.8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0:00Z</dcterms:created>
  <dc:creator>zaimah</dc:creator>
  <dc:description/>
  <cp:keywords/>
  <dc:language>en-US</dc:language>
  <cp:lastModifiedBy>EnglishSP3</cp:lastModifiedBy>
  <dcterms:modified xsi:type="dcterms:W3CDTF">2012-10-16T04:04:00Z</dcterms:modified>
  <cp:revision>54</cp:revision>
  <dc:subject/>
  <dc:title>JABATAN PEGUAM NEGARA</dc:title>
</cp:coreProperties>
</file>